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ROMA-MACH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>Jihlavská 26</w:t>
      </w:r>
    </w:p>
    <w:p>
      <w:pPr>
        <w:pStyle w:val="Normal"/>
        <w:jc w:val="both"/>
        <w:rPr>
          <w:b/>
          <w:b/>
        </w:rPr>
      </w:pPr>
      <w:r>
        <w:rPr>
          <w:b/>
        </w:rPr>
        <w:t>Ždár nad Sázavou</w:t>
      </w:r>
    </w:p>
    <w:p>
      <w:pPr>
        <w:pStyle w:val="Normal"/>
        <w:jc w:val="both"/>
        <w:rPr>
          <w:b/>
          <w:b/>
        </w:rPr>
      </w:pPr>
      <w:r>
        <w:rPr>
          <w:b/>
        </w:rPr>
        <w:t>59101</w:t>
      </w:r>
    </w:p>
    <w:p>
      <w:pPr>
        <w:pStyle w:val="Normal"/>
        <w:jc w:val="both"/>
        <w:rPr>
          <w:b/>
          <w:b/>
        </w:rPr>
      </w:pPr>
      <w:r>
        <w:rPr>
          <w:b/>
        </w:rPr>
        <w:t>Tel: +420 566 620 721-4</w:t>
      </w:r>
    </w:p>
    <w:p>
      <w:pPr>
        <w:pStyle w:val="Normal"/>
        <w:jc w:val="both"/>
        <w:rPr>
          <w:b/>
          <w:b/>
        </w:rPr>
      </w:pPr>
      <w:r>
        <w:rPr>
          <w:b/>
        </w:rPr>
        <w:t>Fax:+420 566 620 7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office</w:t>
        </w:r>
        <w:r>
          <w:rPr>
            <w:rStyle w:val="InternetLink"/>
            <w:rFonts w:cs="Arial"/>
            <w:b/>
          </w:rPr>
          <w:t>@</w:t>
        </w:r>
        <w:r>
          <w:rPr>
            <w:rStyle w:val="InternetLink"/>
            <w:b/>
          </w:rPr>
          <w:t>troma-mach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eb: </w:t>
      </w:r>
      <w:hyperlink r:id="rId3">
        <w:r>
          <w:rPr>
            <w:rStyle w:val="InternetLink"/>
            <w:b/>
          </w:rPr>
          <w:t>www.troma-mach.cz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chnická informace o výrobku č. 4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eumaticky ovládané kombinace spojky a brz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ady 0-4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dání: září 19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 této Technické informaci o výrobku (TIV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Komu je TIV určena?</w:t>
      </w:r>
    </w:p>
    <w:p>
      <w:pPr>
        <w:pStyle w:val="Normal"/>
        <w:jc w:val="both"/>
        <w:rPr/>
      </w:pPr>
      <w:r>
        <w:rPr/>
        <w:t>Tato Technická informace o výrobku je určena pro přípraváře práce a montéry konečného výrobce a pro provozní zámečníky a obsluhu strojů konečného zákaz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 v TIV naleznete?</w:t>
      </w:r>
    </w:p>
    <w:p>
      <w:pPr>
        <w:pStyle w:val="Normal"/>
        <w:jc w:val="both"/>
        <w:rPr/>
      </w:pPr>
      <w:r>
        <w:rPr/>
        <w:t xml:space="preserve">TIV poskytuje všechny informace důležité pro montáž a údržbu spojko-brzd řady 0-400. Patří k ní sestavný výkres. Tento jste obdrželi v rámci realizace zakázky. Jestliže ne, tak si jej u nás doobjednejte. Použijte k tomu číslo výrobku použité v průběhu plnění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íslo výrobku 0-400-...-..-...</w:t>
      </w:r>
    </w:p>
    <w:p>
      <w:pPr>
        <w:pStyle w:val="Normal"/>
        <w:jc w:val="both"/>
        <w:rPr/>
      </w:pPr>
      <w:r>
        <w:rPr/>
        <w:t>0 = Identifikační číslo  výrobku -----------------------------------</w:t>
      </w:r>
    </w:p>
    <w:p>
      <w:pPr>
        <w:pStyle w:val="Normal"/>
        <w:jc w:val="both"/>
        <w:rPr/>
      </w:pPr>
      <w:r>
        <w:rPr/>
        <w:t>Řada -------------------------------------------------------------------------</w:t>
      </w:r>
    </w:p>
    <w:p>
      <w:pPr>
        <w:pStyle w:val="Normal"/>
        <w:jc w:val="both"/>
        <w:rPr/>
      </w:pPr>
      <w:r>
        <w:rPr/>
        <w:t>Charakteristické číslo pro znaky standardního provedení --------</w:t>
      </w:r>
    </w:p>
    <w:p>
      <w:pPr>
        <w:pStyle w:val="Normal"/>
        <w:jc w:val="both"/>
        <w:rPr/>
      </w:pPr>
      <w:r>
        <w:rPr/>
        <w:t>Konstrukční velikost -------------------------------------------------------------</w:t>
      </w:r>
    </w:p>
    <w:p>
      <w:pPr>
        <w:pStyle w:val="Normal"/>
        <w:jc w:val="both"/>
        <w:rPr/>
      </w:pPr>
      <w:r>
        <w:rPr/>
        <w:t>Kusové číslo 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 v TIV nenajdete? </w:t>
      </w:r>
    </w:p>
    <w:p>
      <w:pPr>
        <w:pStyle w:val="Normal"/>
        <w:jc w:val="both"/>
        <w:rPr/>
      </w:pPr>
      <w:r>
        <w:rPr/>
        <w:t>Tyto TIV neposkytují žádné údaje na podporu konstrukce. Takové informace naleznete v katalogu a v prospek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kyny k tex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ezpečí poranění hrozí při montáži nebo při běžném provozu!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motná škoda hrozí při montáži nebo při běžném provozu!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ejte tyto TIV svým zákazníkům</w:t>
      </w:r>
    </w:p>
    <w:p>
      <w:pPr>
        <w:pStyle w:val="Normal"/>
        <w:jc w:val="both"/>
        <w:rPr/>
      </w:pPr>
      <w:r>
        <w:rPr/>
        <w:t>Můžete si u nás objednat další výtisky těchto TIV pro Vaše zákazníky. Můžete si však pro použití u Vašeho zákazníka udělat kopie těchto T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 výrob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el použití a funkce spojko-brz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okotoučové spojko-brzdy jsou vhodné pro vysoké točivé momenty i při vysokém tepelném zatížení, na př. při zrychlování a zpomalování velkých setrvačných hmot s vysokou četností spínání. Používají se především při výrobě lisů a nůžek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jko-brzdu nepoužívat v prostorách s vysokou vlhkostí vzduchu nebo tam, kde vzduch obsahuje olej. Jinak je riziko, že lamely proklouznou a brzdný účinek se velmi sníží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------ obrázek -------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r. 1 Funk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Brzdění</w:t>
      </w:r>
      <w:r>
        <w:rPr/>
        <w:t xml:space="preserve">: Tlačné pružiny </w:t>
      </w:r>
      <w:r>
        <w:rPr>
          <w:b/>
        </w:rPr>
        <w:t>4</w:t>
      </w:r>
      <w:r>
        <w:rPr/>
        <w:t xml:space="preserve"> zatíží píst </w:t>
      </w:r>
      <w:r>
        <w:rPr>
          <w:b/>
        </w:rPr>
        <w:t>3</w:t>
      </w:r>
      <w:r>
        <w:rPr/>
        <w:t xml:space="preserve"> ve válci. Tím se brzdová lamela </w:t>
      </w:r>
      <w:r>
        <w:rPr>
          <w:b/>
        </w:rPr>
        <w:t>2</w:t>
      </w:r>
      <w:r>
        <w:rPr/>
        <w:t xml:space="preserve"> přitlačí proti dorazovému kotouči a tak se aktivuje brz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jení</w:t>
      </w:r>
      <w:r>
        <w:rPr/>
        <w:t xml:space="preserve">: Přes přívod vzduchu </w:t>
      </w:r>
      <w:r>
        <w:rPr>
          <w:b/>
        </w:rPr>
        <w:t>5</w:t>
      </w:r>
      <w:r>
        <w:rPr/>
        <w:t xml:space="preserve"> se píst natlakuje stlačeným vzduchem. Tím se uvolní brzdová lamela </w:t>
      </w:r>
      <w:r>
        <w:rPr>
          <w:b/>
        </w:rPr>
        <w:t>2</w:t>
      </w:r>
      <w:r>
        <w:rPr/>
        <w:t xml:space="preserve"> a lamela spojky </w:t>
      </w:r>
      <w:r>
        <w:rPr>
          <w:b/>
        </w:rPr>
        <w:t>1</w:t>
      </w:r>
      <w:r>
        <w:rPr/>
        <w:t xml:space="preserve"> je silově spojena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mální provozní tlak činí </w:t>
            </w:r>
            <w:r>
              <w:rPr>
                <w:b/>
              </w:rPr>
              <w:t>5,5 barů</w:t>
            </w:r>
            <w:r>
              <w:rPr/>
              <w:t xml:space="preserve">, maximální přípustný tlak je </w:t>
            </w:r>
            <w:r>
              <w:rPr>
                <w:b/>
              </w:rPr>
              <w:t>6 barů</w:t>
            </w:r>
            <w:r>
              <w:rPr/>
              <w:t xml:space="preserve">. </w:t>
            </w:r>
            <w:r>
              <w:rPr>
                <w:b/>
              </w:rPr>
              <w:t>Nikdy</w:t>
            </w:r>
            <w:r>
              <w:rPr/>
              <w:t xml:space="preserve"> neprovozujte spojko-brzdu </w:t>
            </w:r>
            <w:r>
              <w:rPr>
                <w:b/>
              </w:rPr>
              <w:t>s vyšším tlakem</w:t>
            </w:r>
            <w:r>
              <w:rPr/>
              <w:t xml:space="preserve">, protože jinak je riziko prasknutí válce.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užívejte suchý vzduch neobsahující prach (je zapotřebí údržbářská jednotka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stavte mazničku Vaší údržbářské jednotky tak, aby do 1 m</w:t>
      </w:r>
      <w:r>
        <w:rPr>
          <w:vertAlign w:val="superscript"/>
        </w:rPr>
        <w:t>3</w:t>
      </w:r>
      <w:r>
        <w:rPr/>
        <w:t xml:space="preserve"> vzduchu přidávala 1 až 2 kapky olej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řecí obložení udržujte bezpodmínečně zbavené tu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 spojko-brzdy při dodání</w:t>
      </w:r>
    </w:p>
    <w:p>
      <w:pPr>
        <w:pStyle w:val="Normal"/>
        <w:jc w:val="both"/>
        <w:rPr/>
      </w:pPr>
      <w:r>
        <w:rPr/>
        <w:t xml:space="preserve">Spojko-brzdy se dodávají kompletně smontovány, kromě  lamely spoj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ůzné možnosti upevnění lamel</w:t>
      </w:r>
    </w:p>
    <w:p>
      <w:pPr>
        <w:pStyle w:val="Normal"/>
        <w:jc w:val="both"/>
        <w:rPr/>
      </w:pPr>
      <w:r>
        <w:rPr/>
        <w:t xml:space="preserve">Jsou tři různé možnosti upevnění lamel spojko-brzdy: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anáctibodové zavěšení lam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ada 0-400- .. 9- .. 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ubodové zavěšení lam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ada 0-400- .. 7- .. –</w:t>
            </w:r>
          </w:p>
          <w:p>
            <w:pPr>
              <w:pStyle w:val="Normal"/>
              <w:jc w:val="both"/>
              <w:rPr/>
            </w:pPr>
            <w:r>
              <w:rPr/>
              <w:t>Řada 0-400- .. 8- .. –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binované zavěšení lam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ada 0-400- .. 3 .. –</w:t>
            </w:r>
          </w:p>
          <w:p>
            <w:pPr>
              <w:pStyle w:val="Normal"/>
              <w:jc w:val="both"/>
              <w:rPr/>
            </w:pPr>
            <w:r>
              <w:rPr/>
              <w:t>Řada 0-400- .. 4 .. 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ůzné vál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ce z GG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ada 0-400- . 2. - .. 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ce z hliník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ada 0-400- . 4.- .. 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ůzná třecí obložení</w:t>
      </w:r>
    </w:p>
    <w:p>
      <w:pPr>
        <w:pStyle w:val="Normal"/>
        <w:jc w:val="both"/>
        <w:rPr/>
      </w:pPr>
      <w:r>
        <w:rPr/>
        <w:t>Spojko-brzdy mohou být vybaveny dvěma různými třecími obloženími:</w:t>
      </w:r>
    </w:p>
    <w:p>
      <w:pPr>
        <w:pStyle w:val="Normal"/>
        <w:jc w:val="both"/>
        <w:rPr/>
      </w:pPr>
      <w:r>
        <w:rPr/>
        <w:t>- s nalepenými popř. přinýtovanými segmenty obložení</w:t>
      </w:r>
    </w:p>
    <w:p>
      <w:pPr>
        <w:pStyle w:val="Normal"/>
        <w:jc w:val="both"/>
        <w:rPr/>
      </w:pPr>
      <w:r>
        <w:rPr/>
        <w:t>- s třecími špalí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provedení</w:t>
      </w:r>
    </w:p>
    <w:p>
      <w:pPr>
        <w:pStyle w:val="Normal"/>
        <w:jc w:val="both"/>
        <w:rPr/>
      </w:pPr>
      <w:r>
        <w:rPr/>
        <w:t xml:space="preserve">Spojko-brzdy mohou být dodány s redukovaným objemem válce a vyrovnáváním opotřebení. Tyto jsou podle volby vybaveny indikací opotřeb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edení s dvanáctibodovým zavěšením mohou být vybavena šesti o 60°přesazenými pružinovými miskami na každou lamelu, aby se zajistil klidný chod napráz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dvanáctibodového zavěšení lamel jsou zabudovány dva o 120°přesazené kulové čepy, které při chodu naprázdno udržují zavěšení těsné. Dodatečná výměna za dvě pouzdra je mož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davné nucené větrání se dosáhne zabudováním lopatek větrá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vní montá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ntáž u dvanáctibodového zavěšení lam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-- obrázek 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r. 2 Dvanáctibodové zavěše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ři dodání se lamely nacházejí již na svých místech. Poloviny brzdových lamel se přidržují tlakem pružiny, poloviny  spojkových lamel spojovacími příložkami. </w:t>
      </w:r>
    </w:p>
    <w:p>
      <w:pPr>
        <w:pStyle w:val="Normal"/>
        <w:jc w:val="both"/>
        <w:rPr/>
      </w:pPr>
      <w:r>
        <w:rPr/>
        <w:t xml:space="preserve">Z důvodu potřeby místa může být zapotřebí, aby se spojková lamela vymontovala. Toto proveďte předtím, než spojko-brzdu namontujete na hřídel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montujte spojko-brzdu se dvěma zalícovanými pery nebo s upínacími sadami na hnanou hřídel.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oviny brzdových lamel už nejsou drženy a vypadnou ven, jestliže spojko-brzdu natlakujete stlačeným vzduchem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ěte je proto proti tomu tak, že na př. provizorně utáhnete několik šroubů nebo místo toho použijete kovové kolí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tlakujte spojko-brzdu stlačeným vzduchem. Vyrovnejte brzdovou lamelu, až se její schéma vrtání kryje se schématem na stroj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ložte pouzdra </w:t>
      </w:r>
      <w:r>
        <w:rPr>
          <w:b/>
        </w:rPr>
        <w:t>1</w:t>
      </w:r>
      <w:r>
        <w:rPr/>
        <w:t xml:space="preserve">. Samojistící šrouby </w:t>
      </w:r>
      <w:r>
        <w:rPr>
          <w:b/>
        </w:rPr>
        <w:t>2</w:t>
      </w:r>
      <w:r>
        <w:rPr/>
        <w:t xml:space="preserve"> utáhněte předepsaným točivým momentem. (viz tabulka strana 6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trvačníkem popř. ozubeným kolem otáčejte tak daleko, až upevňovací vrtání vyhloubení v brzdové lamele leží naprot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uňte jednu z polovin spojkové lamely, jestliže byla lamela spojky vymont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ložte pouzdro </w:t>
      </w:r>
      <w:r>
        <w:rPr>
          <w:b/>
        </w:rPr>
        <w:t>1</w:t>
      </w:r>
      <w:r>
        <w:rPr/>
        <w:t xml:space="preserve">. Utáhněte samojistící šroub </w:t>
      </w:r>
      <w:r>
        <w:rPr>
          <w:b/>
        </w:rPr>
        <w:t>2</w:t>
      </w:r>
      <w:r>
        <w:rPr/>
        <w:t xml:space="preserve"> předepsaným točivým momentem (viz tabulka strana 6). Vložte zbývajících pět pouzder a utáhněte šrou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 druhou polovinou spojky postupujte stejně.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místěte spojovací příložky lamely spojky vždy směrem k brzdové straně.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loviny lamel spojte dvěma příložkami </w:t>
      </w:r>
      <w:r>
        <w:rPr>
          <w:b/>
        </w:rPr>
        <w:t>3</w:t>
      </w:r>
      <w:r>
        <w:rPr/>
        <w:t xml:space="preserve">. Šroubové spoje zajistěte Loctitem typ 242 nebo rovnocenným materiá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ntáž u dvanáctibodového upevnění kotoučů skříně</w:t>
      </w:r>
    </w:p>
    <w:p>
      <w:pPr>
        <w:pStyle w:val="Normal"/>
        <w:jc w:val="both"/>
        <w:rPr/>
      </w:pPr>
      <w:r>
        <w:rPr>
          <w:b/>
        </w:rPr>
        <w:t>(provedení s třecím špalíke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-- obrázek 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r. 3 Dvanáctibodové upevnění (provedení s třecím špalíkem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i dodání se kotouče skříně již nacházejí na svých místech. Poloviny kotoučů brzdové skříně jsou přidržovány tlakem pružiny, poloviny kotoučů skříně spojky jsou volné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jmout poloviny kotoučů skříně spojk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 hnanou hřídel namontovat spojko-brzdu se dvěma zalícovanými pery nebo s upínacími sadami.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viny kotoučů brzdové skříně již nejsou přidržovány a vypadnou ven, jestliže spojko-brzdu natlakujete stlačeným vzduche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ěte je proto proti tomu tak, že na př. provizorně použijete několik šroubů nebo kovových kol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tlakujte spojko-brzdu stlačeným vzduch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rovnejte kotouč brzdové skříně, až se jeho schéma vrtání kryje se schématem na stroj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ložte pouzdra </w:t>
      </w:r>
      <w:r>
        <w:rPr>
          <w:b/>
        </w:rPr>
        <w:t>1</w:t>
      </w:r>
      <w:r>
        <w:rPr/>
        <w:t xml:space="preserve">. Šrouby </w:t>
      </w:r>
      <w:r>
        <w:rPr>
          <w:b/>
        </w:rPr>
        <w:t>2</w:t>
      </w:r>
      <w:r>
        <w:rPr/>
        <w:t xml:space="preserve"> utáhněte předepsaným točivým momentem. (viz tabulka dole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trvačníkem popř. ozubeným kolem otáčejte tak daleko, až upevňovací vrtání vyhloubení v kotouči brzdové skříně leží naprot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uňte jednu z polovin kotouče skříně spoj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ložte pouzdro </w:t>
      </w:r>
      <w:r>
        <w:rPr>
          <w:b/>
        </w:rPr>
        <w:t>1</w:t>
      </w:r>
      <w:r>
        <w:rPr/>
        <w:t xml:space="preserve">. Utáhněte šroub </w:t>
      </w:r>
      <w:r>
        <w:rPr>
          <w:b/>
        </w:rPr>
        <w:t>2</w:t>
      </w:r>
      <w:r>
        <w:rPr/>
        <w:t xml:space="preserve"> předepsaným točivým momentem (viz tabulka dole). Vložte druhé pouzdro a utáhněte zbývající šrou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 druhou polovinou kotouče spojkové skříně postupujte stej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tahovací momenty šroubů, v závislosti na velikost spojko-brz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 Třída pevnosti: </w:t>
      </w:r>
      <w:r>
        <w:rPr>
          <w:b/>
        </w:rPr>
        <w:t>10,9</w:t>
      </w:r>
    </w:p>
    <w:p>
      <w:pPr>
        <w:pStyle w:val="Normal"/>
        <w:jc w:val="both"/>
        <w:rPr/>
      </w:pPr>
      <w:r>
        <w:rPr/>
        <w:t xml:space="preserve">- Zajištění: Loctite </w:t>
      </w:r>
      <w:r>
        <w:rPr>
          <w:b/>
        </w:rPr>
        <w:t>262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ko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ntáž u dvoubodového zavěšení lam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-- obrázek 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r. 4 Dvoubodové zavěše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 straně brzdy bezpodmínečně umístit nahoře válcový čep. Jinak může dojít při brzdění k rázům. Hranatý čep umožňuje v radiálním směru délkové vyrovnání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Čepy vsadit bez vůle a zajistit malými přidržovacími příložkami </w:t>
      </w:r>
      <w:r>
        <w:rPr>
          <w:b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říložky </w:t>
      </w:r>
      <w:r>
        <w:rPr>
          <w:b/>
        </w:rPr>
        <w:t>1</w:t>
      </w:r>
      <w:r>
        <w:rPr/>
        <w:t xml:space="preserve"> s připevněnými pouzdry s osazením nasadit na čep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jmout lamelu spoj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ojko-brzdu se dvěma zalícovanými pery nebo s upínacími sadami namontovat na hnanou hříd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ět vložit lamelu spoj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amely sešroubovat s příložk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Šrouby utáhnout předepsaným točivým momentem (viz tabulka do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ntáž u kombinovaného zavěšení lam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ontáž se provádí stejně jako u dvanáctibodového a dvoubodového zavě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ahovací momenty šestihranných matic</w:t>
      </w:r>
    </w:p>
    <w:p>
      <w:pPr>
        <w:pStyle w:val="Normal"/>
        <w:jc w:val="both"/>
        <w:rPr/>
      </w:pPr>
      <w:r>
        <w:rPr/>
        <w:t xml:space="preserve">- Třída pevnosti: matice </w:t>
      </w:r>
      <w:r>
        <w:rPr>
          <w:b/>
        </w:rPr>
        <w:t>8</w:t>
      </w:r>
      <w:r>
        <w:rPr/>
        <w:t xml:space="preserve">,  šrouby </w:t>
      </w:r>
      <w:r>
        <w:rPr>
          <w:b/>
        </w:rPr>
        <w:t>8,8</w:t>
      </w:r>
    </w:p>
    <w:p>
      <w:pPr>
        <w:pStyle w:val="Normal"/>
        <w:jc w:val="both"/>
        <w:rPr/>
      </w:pPr>
      <w:r>
        <w:rPr/>
        <w:t xml:space="preserve">- Zajištění: Loctite </w:t>
      </w:r>
      <w:r>
        <w:rPr>
          <w:b/>
        </w:rPr>
        <w:t>2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ko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drž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rola během provozu stro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bližně jednou za tři měsíce změřte vzduchovou mezeru mezi lamelou spojky/třecím špalíkem a pístem, jestliže je brzda aktivní. Přibývajícím opotřebením brzdových obložení se prodlužuje brzdná doba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vná-li se vzduchová mezera maximálnímu opotřebení třecího obložení (viz tabulka dole), </w:t>
            </w:r>
            <w:r>
              <w:rPr>
                <w:b/>
              </w:rPr>
              <w:t>musíte</w:t>
            </w:r>
            <w:r>
              <w:rPr/>
              <w:t xml:space="preserve"> vyměnit lamely/třecí špalíky. V každém případě zkontrolujte protitřecí plochy, zda nejsou opotřebeny nebo zda nemají trhliny (příp. vyžádejte servisní služby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-- obrázek 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r. 5 Kontrola opotřebe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jko-brzda s vyrovnáním opotřeb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řípadě polovičního opotřebení třecího obložení (viz tabulka dole) můžete provést vyrovnání opotřebení, aby se brzdný moment udržel konstantní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 zredukovaném objemu válce musíte u polovičního opotřebení třecího obložení provést vyrovnání opotřeben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každém případě zkontrolujte protitřecí plochy, zda nejsou opotřebeny nebo nemají trhliny (popř. vyžádejte servisní služby)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jko-brzda s indikací opotřeb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kontrolovat polohu indikátorového kolíčku vůči závitovému kroužku. Jestliže je indikátorový kolíček v jedné rovině se závitovým kroužkem, pak jde o poloviční opotřebení třecího oblo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-- obrázek 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r. 6 Kontrola opotřebení u indikace opotřebe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zduchová mezera mezi lamelou spojky/třecím špalíkem a pístem v mm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ko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/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rovnání opotřebení u polovičního opotřebení třecího oblož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-- obrázek 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r. 7 Vyrovnání opotřebe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volnit brzdu a povolit šrouby </w:t>
      </w:r>
      <w:r>
        <w:rPr>
          <w:b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ejmout plnicí kusy </w:t>
      </w:r>
      <w:r>
        <w:rPr>
          <w:b/>
        </w:rPr>
        <w:t>2</w:t>
      </w:r>
      <w:r>
        <w:rPr/>
        <w:t xml:space="preserve"> a usadit mezi válec a dorazový kotouč </w:t>
      </w:r>
      <w:r>
        <w:rPr>
          <w:b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Šrouby opět utáhnout předepsaným točivým momentem a po párech zajistit drá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ahovací točivé momenty šroubů</w:t>
      </w:r>
    </w:p>
    <w:p>
      <w:pPr>
        <w:pStyle w:val="Normal"/>
        <w:jc w:val="both"/>
        <w:rPr/>
      </w:pPr>
      <w:r>
        <w:rPr/>
        <w:t xml:space="preserve">- Třída pevnosti: </w:t>
      </w:r>
      <w:r>
        <w:rPr>
          <w:b/>
        </w:rPr>
        <w:t>10,9</w:t>
      </w:r>
    </w:p>
    <w:p>
      <w:pPr>
        <w:pStyle w:val="Normal"/>
        <w:jc w:val="both"/>
        <w:rPr/>
      </w:pPr>
      <w:r>
        <w:rPr/>
        <w:t>- Zajištění: po párech drá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ko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řízení ukazatele opotřebení po vyrovnání opotřeb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dikátorový kolíček pevně přitlačit proti pís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šroubovat závitový kroužek, až vzdálenost mezi jeho vnější hranou a indikátorovým kolíčkem odpovídá hodnotě uvedené dole v tabul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šroubovat stavěcí matici se zářezy a pevně utáh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řizovací hodnota u indikace opotřebení v mm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ko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montáž a montáž lamel/kotoučů skří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stěte, aby při demontáži brzdové lamely nemohlo dojít k žádnému nezamýšlenému pohybu stroje. Podepřete na př. beran lis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ržte pořadí při demontáži a montáži:</w:t>
      </w:r>
    </w:p>
    <w:p>
      <w:pPr>
        <w:pStyle w:val="Normal"/>
        <w:ind w:left="360" w:firstLine="348"/>
        <w:jc w:val="both"/>
        <w:rPr/>
      </w:pPr>
      <w:r>
        <w:rPr/>
        <w:t>Demontáž: Nejdříve lamela spojky, pak lamela brzdy.</w:t>
      </w:r>
    </w:p>
    <w:p>
      <w:pPr>
        <w:pStyle w:val="Normal"/>
        <w:ind w:left="360" w:firstLine="348"/>
        <w:jc w:val="both"/>
        <w:rPr/>
      </w:pPr>
      <w:r>
        <w:rPr/>
        <w:t>Montáž: Nejdříve lamela brzdy, pak lamela spojky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dvanáctibodového zavěšení umístěte spojovací příložky lamely spojky vždy ke straně brzd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 montáži případně proveďte nové seřízení ukazatele opotřeb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místěte případně plnicí kusy na jejich staré místo zvenčí na vál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vanáctibodové zavěšení lam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olnit příložky, které spojují obě poloviny lam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olit upevňovací šrouby lamely spojky. Pro usnadnění vyhledejte vyhloubení v brzdové lam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jměte poloviny lam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tlakujte spojko-brzdu stlačeným vzduchem. Tím se uvolní potřebný demontážní a montážní prostor pro brzdovou lame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ntáž se provádí jako u lamely spoj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ntáž lamel se provádí v obráceném pořadí jako demontá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vanáctibodové upevnění kotoučů skříně (provedení s třecím špalíke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olit upevňovací šrouby kotouče skříně spoj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jměte poloviny kotoučů skří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tlakujte spojko-brzdu stlačeným vzduchem. Tím se uvolní potřebný demontážní a montážní prostor kotouč skříně brz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ntáž se provádí jako u kotouče skříně spoj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ntáž  se provádí v obráceném pořadí jako demontá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voubodové zavěšení lam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volit šrouby příložek a vyjmout poloviny lamel spoj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tlakujte spojko-brzdu stlačeným vzduchem. Tím se uvolní potřebný demontážní a montážní prostor brzdovou lame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ntáž se provádí jako u lamely spoj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i montáži nasaďte nejdříve příložky na čepy, pak sešroubujte s lamela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ntáž  se provádí v obráceném pořadí jako demontá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řízení mazni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delně kontrolujte seřízení mazničky. Má na 1 m</w:t>
      </w:r>
      <w:r>
        <w:rPr>
          <w:vertAlign w:val="superscript"/>
        </w:rPr>
        <w:t>3</w:t>
      </w:r>
      <w:r>
        <w:rPr/>
        <w:t xml:space="preserve"> vzduchu přidávat 1 až 2 kapky ole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pletní montáž – jen pro servis</w:t>
      </w:r>
    </w:p>
    <w:p>
      <w:pPr>
        <w:pStyle w:val="Normal"/>
        <w:jc w:val="both"/>
        <w:rPr/>
      </w:pPr>
      <w:r>
        <w:rPr/>
        <w:t>(viz výkres rozložení v příloz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montáž spojko-brz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montovat lamely/kotouče skří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áhnout spojko-brzdu z hřídele. Za tím účelem jsou na straně spojky tři stahovaní otvory. Na straně brzdy odstraňte dva o 180°přesazené šrouby. Pak budou přístupné dva stahovací otv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-- obrázek 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r. 8 Zajištění při demontáž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evřete spojko-brzdu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dvou závitových otvorů právě povolených šroubů na straně brzdy vložit dva šrouby, které jsou o 15 mm delší. Teprve pak stejnoměrně povolit ostatní šrouby. Válec je pod tlakem pružiny: díly by se jinak mohly při demontáži uvolnit a poranit Vá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ále demontovat spojko-brzdu (viz výkres rozlož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ntáž demontované spojko-brz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ontujte spojko-brzdu v obráceném pořadí jako při demontáži. Před montáží očistěte všechny díly.</w:t>
      </w:r>
    </w:p>
    <w:p>
      <w:pPr>
        <w:pStyle w:val="Normal"/>
        <w:jc w:val="both"/>
        <w:rPr/>
      </w:pPr>
      <w:r>
        <w:rPr/>
        <w:t>Dodržte při tom následující bo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-- obrázek 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r. 9 Rozvržení tlačných pruži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užiny stejnoměrně rozdělte, není-li spojko-brzda vybavena kompletní sadou pruž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-- obrázek 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r. 10 Vložení kroužků s drážko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 vsazení kroužků s drážkou použijte zaoblený nástr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-- obrázek 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r. 11 Namazání a utěsně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ěsnicí plochy válce a  nosiče tence natřít těsnicím prostředkem, plochy kroužků s drážkou namazat lithiovým mýdlovým tuk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-- obrázek 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r. 12 Spojovací šrouby válec – nosič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měňte šrouby a utáhněte předepsaným točivým momentem (viz tabulka dol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padně proveďte nové seřízení ukazatele opotřeb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padně nasaďte plnicí kusy na jejich staré místo zvenčí na vál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ahovací momenty šroubů</w:t>
      </w:r>
    </w:p>
    <w:p>
      <w:pPr>
        <w:pStyle w:val="Normal"/>
        <w:jc w:val="both"/>
        <w:rPr/>
      </w:pPr>
      <w:r>
        <w:rPr/>
        <w:t xml:space="preserve">- Třída pevnosti: </w:t>
      </w:r>
      <w:r>
        <w:rPr>
          <w:b/>
        </w:rPr>
        <w:t>10,9</w:t>
      </w:r>
    </w:p>
    <w:p>
      <w:pPr>
        <w:pStyle w:val="Normal"/>
        <w:jc w:val="both"/>
        <w:rPr/>
      </w:pPr>
      <w:r>
        <w:rPr/>
        <w:t>- Po demontáži vyměnit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ec</w:t>
            </w:r>
          </w:p>
          <w:p>
            <w:pPr>
              <w:pStyle w:val="Normal"/>
              <w:jc w:val="both"/>
              <w:rPr/>
            </w:pPr>
            <w:r>
              <w:rPr/>
              <w:t>vymon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ko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ko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ko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m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G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iní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hradní dí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naše výrobky poskytujeme záruku jen tehdy, jestliže použijete originální náhradní díly firmy Ortlinghaus.</w:t>
      </w:r>
    </w:p>
    <w:p>
      <w:pPr>
        <w:pStyle w:val="Normal"/>
        <w:jc w:val="both"/>
        <w:rPr/>
      </w:pPr>
      <w:r>
        <w:rPr/>
        <w:t>Náhradní díly objednávejte jen písem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-- obrázek 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r. 13 Výrobní čísl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nosiči vedle označení polohy naleznete  vyražené výrobní číslo, pod kterým byla Vaše spojko-brzda vyrobena. Toto číslo vždy uvádějte. Sestává z dvoumístného letopočtu a průběžného čísla, na př. 90/12345.</w:t>
      </w:r>
    </w:p>
    <w:p>
      <w:pPr>
        <w:pStyle w:val="Normal"/>
        <w:jc w:val="both"/>
        <w:rPr/>
      </w:pPr>
      <w:r>
        <w:rPr/>
        <w:t>Dále pokud možno uvádějte číslo výrobku Vaší spojko-brzdy.</w:t>
      </w:r>
    </w:p>
    <w:p>
      <w:pPr>
        <w:pStyle w:val="Normal"/>
        <w:jc w:val="both"/>
        <w:rPr/>
      </w:pPr>
      <w:r>
        <w:rPr/>
        <w:t>V příloze je seznam náhradních dílů, který obsahuje příslušné označení a číslo pozice jednotlivých dílů na výkrese rozložení. Při objednávání uvádějte označení a číslo pozice, na př. 14 – třecí špal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íslo výrobku 0-400-...-..-...</w:t>
      </w:r>
    </w:p>
    <w:p>
      <w:pPr>
        <w:pStyle w:val="Normal"/>
        <w:jc w:val="both"/>
        <w:rPr/>
      </w:pPr>
      <w:r>
        <w:rPr/>
        <w:t>0 = Identifikační číslo  výrobku -----------------------------------</w:t>
      </w:r>
    </w:p>
    <w:p>
      <w:pPr>
        <w:pStyle w:val="Normal"/>
        <w:jc w:val="both"/>
        <w:rPr/>
      </w:pPr>
      <w:r>
        <w:rPr/>
        <w:t>Řada -------------------------------------------------------------------------</w:t>
      </w:r>
    </w:p>
    <w:p>
      <w:pPr>
        <w:pStyle w:val="Normal"/>
        <w:jc w:val="both"/>
        <w:rPr/>
      </w:pPr>
      <w:r>
        <w:rPr/>
        <w:t>Charakteristické číslo pro znaky standardního provedení --------</w:t>
      </w:r>
    </w:p>
    <w:p>
      <w:pPr>
        <w:pStyle w:val="Normal"/>
        <w:jc w:val="both"/>
        <w:rPr/>
      </w:pPr>
      <w:r>
        <w:rPr/>
        <w:t>Konstrukční velikost -------------------------------------------------------------</w:t>
      </w:r>
    </w:p>
    <w:p>
      <w:pPr>
        <w:pStyle w:val="Normal"/>
        <w:jc w:val="both"/>
        <w:rPr/>
      </w:pPr>
      <w:r>
        <w:rPr/>
        <w:t>Kusové číslo 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znam náhradních dílů pro spojko-brz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vanáctibodové zavěšení lam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282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ič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p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itový kolík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ec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roub (s podložkou u hliníkového válce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cový kolík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t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lačná pružin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lačná pružin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ožka na uchycení pružiny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ínací pouzdro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</w:rPr>
              <w:t>Kroužek s drážkou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</w:rPr>
              <w:t>Kroužek s drážkou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Lamela spojky (do velikosti 79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těleso (od velikosti 82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3.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egment obložení (od velikosti 82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3.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Trubkový nýt (od velikosti 82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ložk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žná podložk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ínací pouzdro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roub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4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Lamela brzdy (do velikosti 79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těleso (od velikosti 82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4.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egment obložení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4.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Trubkový nýt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dro (válcové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roub se šestihrannou hlavou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azový kotouč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olační podložk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roub se šestihrannou hlavou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istný plech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ínací pouzd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Rychle opotřebitelné díly jsou podbarve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kres rozlož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-- obrázek 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mely s dvoubodovým zavěšení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282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ela spojky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3.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Lamela bez příložek 13.2 (do velikosti 79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těleso (od velikosti 82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3.1.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egment obložení (od velikosti 82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3.1.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Trubkový nýt (od velikosti 82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ložk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lícovaný šroub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estihranná matice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dro s osazením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dro s osazením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istný kroužek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p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p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ložk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ela brzdy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0.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Lamela bez příložek 20.2 (do velikosti 79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těleso (od velikosti 82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0.1.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egment obložení (od velikosti 82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0.1.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Trubkový nýt (od velikosti 82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ložk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lícovaný šroub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estihranná matice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dro s osazením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dro s osazením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istný kroužek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p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p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lož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vedení třecího špalí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282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touč skříně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4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Třecí špalík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dro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rou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Rychle opotřebitelné díly jsou podbarve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kres rozlož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-- obrázek ---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moc při poruchá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uch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stranění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mela spojky/ kotouč skříně spojky </w:t>
            </w:r>
          </w:p>
          <w:p>
            <w:pPr>
              <w:pStyle w:val="Normal"/>
              <w:jc w:val="both"/>
              <w:rPr/>
            </w:pPr>
            <w:r>
              <w:rPr/>
              <w:t>prokluzuj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ecí obložení/třecí špalíky jsou opotřebovan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měnit lamely/třecí špalíky, zkontrolovat protitřecí plochy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ely/třecí špalíky jsou vlhké nebo naolejovan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měnit lamely/třecí špalíky, odstranit zdroj vlhkosti příp. oleje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liš malý tlak vzduch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it provozní tlak na 5,5 barů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il je vadný (zkontrolovat: přímé připojení přívodu vzduchu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měnit ventily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nak poškození stroje – objednat servis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mela brzdy/ kotouč skříně brzdy </w:t>
            </w:r>
          </w:p>
          <w:p>
            <w:pPr>
              <w:pStyle w:val="Normal"/>
              <w:jc w:val="both"/>
              <w:rPr/>
            </w:pPr>
            <w:r>
              <w:rPr/>
              <w:t>prokluzuj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ecí obložení/třecí špalíky jsou opotřebovan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ést vyrovnání opotřebení nebo vyměnit lamely/třecí špalíky, zkontrolovat protitřecí plochy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ely/třecí špalíky jsou vlhké nebo naolejovan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měnit lamely/třecí špalíky, odstranit zdroj vlhkosti příp. oleje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nak poškození stroje – objednat serv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roma-mach.cz" TargetMode="External"/><Relationship Id="rId3" Type="http://schemas.openxmlformats.org/officeDocument/2006/relationships/hyperlink" Target="http://www.troma-mac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27:00Z</dcterms:created>
  <dc:creator>Macháčková</dc:creator>
  <dc:description/>
  <cp:keywords/>
  <dc:language>en-US</dc:language>
  <cp:lastModifiedBy>Milos Mach jr</cp:lastModifiedBy>
  <dcterms:modified xsi:type="dcterms:W3CDTF">2008-05-27T13:27:00Z</dcterms:modified>
  <cp:revision>2</cp:revision>
  <dc:subject/>
  <dc:title>MACHspojkobrzda0-400</dc:title>
</cp:coreProperties>
</file>