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8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tlinghau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zda DIM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 bezpřevodové pohony (přímé motor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rzda DIMO Ortlingha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rzda DIMO Ortlinghaus je kompaktní bezpečnostní brzdový systém pro všechny druhy bezpřevodových, přímo poháněných aplikací. Ovládání se děje elektromagnetic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ži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brzda drží zátěže bez vůle staticky a může omezeně převzít i dynamické brzdění. Ve stavu bez energie je brzdový systém účinn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strukční princi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rzda je zatížená pružinou a otevírá se elektromagneticky. Brzdná síla působí v radiálním směru přímo do součástky příslušné aplikace (na př. hnací kotou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budovatelné ložisko je současně místem uložení pro zavedenou hřídel. Na základě svého patentovaného ovládacího principu je brzda při maximálně kompaktní konstrukci přesto provedena redundantně (zkouška prototypu EU podle přílohy V směrnice 95/16/EU: „Bezpečnostní zařízení pro nahoru jedoucí výtahovou klec proti nadměrné rychlosti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výpadku energie může být brzda  uvolněna hydraulicky pomocí ruční p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zda má monitorovací kontakty pro kontrolu spínací polohy a opotřeb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rzda DIMO Vám poskyt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lmi tichý provoz na základě inovačního tlumicího systému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→</w:t>
      </w:r>
      <w:r>
        <w:rPr>
          <w:rFonts w:eastAsia="Arial"/>
        </w:rPr>
        <w:t xml:space="preserve"> </w:t>
      </w:r>
      <w:r>
        <w:rPr/>
        <w:t xml:space="preserve">použití v citlivých aplikacích, na př. výtahy, eskalátory, plošinová 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    </w:t>
      </w:r>
      <w:r>
        <w:rPr/>
        <w:t xml:space="preserve">technika, ..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ěkolikanásobně redundantní brzdový moment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→ </w:t>
      </w:r>
      <w:r>
        <w:rPr/>
        <w:t>nejvyšší bezpečnost (fail-safe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→</w:t>
      </w:r>
      <w:r>
        <w:rPr>
          <w:rFonts w:eastAsia="Arial"/>
        </w:rPr>
        <w:t xml:space="preserve"> </w:t>
      </w:r>
      <w:r>
        <w:rPr/>
        <w:t>použití při dopravě oso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paktní provedení díky patentované konstrukci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→</w:t>
      </w:r>
      <w:r>
        <w:rPr>
          <w:rFonts w:eastAsia="Arial"/>
        </w:rPr>
        <w:t xml:space="preserve"> </w:t>
      </w:r>
      <w:r>
        <w:rPr/>
        <w:t>celková úspora prostoru a tím úspora ná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grace do vestavěných dílů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→</w:t>
      </w:r>
      <w:r>
        <w:rPr>
          <w:rFonts w:eastAsia="Arial"/>
        </w:rPr>
        <w:t xml:space="preserve"> </w:t>
      </w:r>
      <w:r>
        <w:rPr/>
        <w:t>celková úspora prostoru a součástek a tím úspora ná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žení zátěže bez vůle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→</w:t>
      </w:r>
      <w:r>
        <w:rPr>
          <w:rFonts w:eastAsia="Arial"/>
        </w:rPr>
        <w:t xml:space="preserve"> </w:t>
      </w:r>
      <w:r>
        <w:rPr/>
        <w:t>najetá poloha se bezpečně drž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žisko zabudováno do brzd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→ </w:t>
      </w:r>
      <w:r>
        <w:rPr/>
        <w:t>úspora doby a nákladů montáže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→</w:t>
      </w:r>
      <w:r>
        <w:rPr>
          <w:rFonts w:eastAsia="Arial"/>
        </w:rPr>
        <w:t xml:space="preserve"> </w:t>
      </w:r>
      <w:r>
        <w:rPr/>
        <w:t>celková úspora prostoru a tím úspora náklad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draulický přenos síly u ručního uvolnění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→ </w:t>
      </w:r>
      <w:r>
        <w:rPr/>
        <w:t>jednoduché prostorové oddělení ovládání ručního uvolnění a brzdy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→</w:t>
      </w:r>
      <w:r>
        <w:rPr>
          <w:rFonts w:eastAsia="Arial"/>
        </w:rPr>
        <w:t xml:space="preserve"> </w:t>
      </w:r>
      <w:r>
        <w:rPr/>
        <w:t>snížení náročnosti na montá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torovací kontakty pro kontrolu spínací polohy a opotřebení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→</w:t>
      </w:r>
      <w:r>
        <w:rPr>
          <w:rFonts w:eastAsia="Arial"/>
        </w:rPr>
        <w:t xml:space="preserve"> </w:t>
      </w:r>
      <w:r>
        <w:rPr/>
        <w:t>nejvyšší bezpečno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sporné zapojení el. proudu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→</w:t>
      </w:r>
      <w:r>
        <w:rPr>
          <w:rFonts w:eastAsia="Arial"/>
        </w:rPr>
        <w:t xml:space="preserve"> </w:t>
      </w:r>
      <w:r>
        <w:rPr/>
        <w:t>snížení nákladů na energii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na DB.01.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šeobecné pokyn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dání 06.2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4:00Z</dcterms:created>
  <dc:creator>Macháčková</dc:creator>
  <dc:description/>
  <cp:keywords/>
  <dc:language>en-US</dc:language>
  <cp:lastModifiedBy>Oldřich Lempera</cp:lastModifiedBy>
  <dcterms:modified xsi:type="dcterms:W3CDTF">2010-02-10T15:28:00Z</dcterms:modified>
  <cp:revision>12</cp:revision>
  <dc:subject/>
  <dc:title>MachBrzdaDIMO</dc:title>
</cp:coreProperties>
</file>