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61035</wp:posOffset>
            </wp:positionV>
            <wp:extent cx="2857500" cy="370205"/>
            <wp:effectExtent l="0" t="0" r="0" b="0"/>
            <wp:wrapTight wrapText="bothSides">
              <wp:wrapPolygon edited="0">
                <wp:start x="-28" y="0"/>
                <wp:lineTo x="-28" y="21375"/>
                <wp:lineTo x="21600" y="213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REKLAMAČNÍ ŘÁD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ambule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Pokud nebyly v kupní smlouvě písemně či v textové podobě sjednány podmínky jiné, upravuje tento reklamační řád (dále jen „REKLAMAČNÍ ŘÁD“) vydaný v souladu s ustanoveními zákona č. 89/2012 Sb., občanského zákoníku (dále jen „občanský zákoník“) podmínky a postupy pro uplatnění práv z odpovědnosti za vady a ze záruky za jakost, a to v případě kupních smluv uzavřených mezi obchodní společností TROMA - MACH s.r.o., IČ: 26300176, se sídlem Žďár nad Sázavou, Jihlavská 26, zapsanou v obchodním rejstříku vedeném Krajským soudem v Brně, oddíl C, vložka 42623 jako prodávajícím na straně jedné, a jejími zákazníky jako kupujícími na straně druhé, je-li kupujícím podnikatel ve smyslu § 420 a § 421 občanského zákoníku. Tento Reklamační řád je součástí uzavřené smlouvy, přičemž výslovná ujednání v kupní smlouvě mají přednost před ustanoveními tohoto Reklamačního řádu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547" w:hanging="0"/>
        <w:jc w:val="center"/>
        <w:rPr/>
      </w:pPr>
      <w:r>
        <w:rPr>
          <w:b/>
          <w:sz w:val="16"/>
          <w:szCs w:val="16"/>
        </w:rPr>
        <w:t>II. Rozsah záruky za jakost či odpovědnosti za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 xml:space="preserve">Prodávající odpovídá za vady dodaného zboží kupujícímu po dobu 6 měsíců, pokud právní předpis donucující povahy nestanoví jinak. Lhůta 6 měsíců počíná běžet ode dne dodání zboží kupujícímu. Lze-li dodané plnění posoudit jako dílo, odpovídá prodávající za vady díla dodaného kupujícímu rovněž po dobu 6 měsíců za podmínek pro reklamaci zboží dodaného na základě kupní smlouvy (§ 2615 odst. 2 občanského zákoníku), přičemž kupující, který je podnikatelem, se nepovažuje za slabší smluvní stra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rodávající odpovídá za vady, pouze je-li věc (zboží) užívána dle návodu k obsluze a v souladu s technickými parametry věci (zboží). Prodávající neodpovídá za vady způsobené užíváním v rozporu s návodem či pokyny prodávajícího, je-li příčinou vady přirozené opotřebování, chybné nebo neodpovědné manipulování, a to zejména nepřiměřená zátěž, nevhodný pohonný prostředek, nevhodné nebo nepřiměřené použití, zvláště nerespektování návodu k provozu, chybné uvádění do provozu kupujícím nebo třetí osobou. Prodávající neodpovídá též za mechanické poškození věci, dále u zboží prodávaného za nižší cenu za vadu, pro kterou byla nižší cena ujednána a u věci použité za vadu odpovídající míře používání nebo opotřebení, kterou věc měla při převzetí kupujícím, nebo vyplývá-li to z povahy věci. Prodávající neodpovídá za vady, o nichž kupující v době převzetí předmětu koupě věděl, nebo které kupující způsobil, jakož i za vady, k jejichž prohloubení došlo v důsledku dalšího užívání věci po neuplatnění reklamace kupujícím vč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dmínkou odpovědnosti prodávajícího za vady či za jakost je uhrazení kupní ceny či ceny díla za dodané zboží, pokud se v důsledku této skutečnosti nenachází zboží či dílo ve vlastnictví kupujícího; v takovém případě kupující rovněž odpovídá za případnou vzniklou škodu na zboží. V případě, že k předání a převzetí zboží nedošlo v důsledku nedostatku spolupůsobení, záruční doba počne běžet dnem, kdy mělo být zboží před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Odpovědnost za vady se nevztahuje na rychle opotřebitelné díly, na které se vztahuje životnost. Životností se rozumí doba, po kterou je konkrétní zboží způsobilé vzhledem ke svým vlastnostem, danému účelu a rozdílností v intenzitě jeho užívání při řádné údržbě vydržet a plnit tak svou plnohodnotnou funkci. V reklamačním řízení bude posuzován i způsob míry užívání, opotřebení a způsob údržby zboží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Postup a podmínky uplatnění reklam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 xml:space="preserve">Místem plnění při uspokojování práv z vad je sídlo prodávajícího. Přesné označení vad a specifikaci uplatňovaných práv je nutné sdělit prodávajícímu ihned na počátku při uplatnění reklamace. V případě odstranění vad dodáním náhradního zboží za zboží vadné nebo dodání chybějícího zboží nese prodávající výhradně náklady na pořízení tohoto zboží, v ostatním se přiměřeně použijí ustanovení tohoto Reklamačního řádu. V případě odstranění vad opravou zboží nese prodávající výhradně náklady na provedení opravy zboží, v ostatním se přiměřeně použijí ustanovení tohoto Reklamačního řádu. Prodávající nenese náklady na případnou demontáž vadného a zpětnou montáž opraveného zboží ani jiné náklady s odstraněním vady zboží spojené, s výjimkou uvedenou shora. Prodávající nepřejímá žádné nároky na případné úhrady nákladů souvisejících s reklamací či s případnou výměnou vadného výrobku, nezavázal-li se k tomuto výslovně ve smlouvě. Vyřídí-li se reklamace kupujícího výměnou vadného zboží za bezvadné, neběží na nové zboží nová záruční doba. Prodávající odpovídá za případné škody, které vzniknou v důsledku vady dalšího výrobku, do kterého bude dodané zboží jako součást začleněno, a která bude způsobena vadou dodaného zboží, pouze do výše kupní ceny dodaného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>Prodávající neodpovídá za škodu způsobenou kupujícímu nebo třetí osobě takovou vadou dalšího výrobku, do nějž bylo jako součást začleněno dodané zboží, pokud její příčina nespočívala v dodaném zboží nebo jež v dodaném zboží sice spočívala, ale byla způsobena nesprávnou montáží nebo nesprávným nakládáním s dodaným zbožím (např. přetěžováním, použitím chybného média, agresivním prostředím, připojením na špatné napětí, neprováděním periodických prohlíd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ři uplatňování práv z vad zboží je kupující povinen uvést zejména číslo kupní smlouvy, na základě které mu bylo zboží dodáno, číslo faktury, číslo zboží a název zboží a popsat předmětné vady. K oznámení vad zboží je kupující povinen přiložit kopii dodacího lis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>Kupující ve vlastním zájmu dbá o řádné zabalení zboží do dostatečně chránícího obalu vyhovujícího množství, povaze a vlastnostem zboží, a označí zásilku potřebnými symboly (křehké zboží apod.). Kupující je povinen reklamované zboží před jeho odesláním očistit. Prodávající není povinen přijmout k reklamaci zboží, nepředá-li jej kupující s požadovanými součástmi a příslušenstv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by uplatnění práva z vad mělo kupujícímu činit zvlášť závažné obtíže, zejména proto, že věc není možné dopravit do místa uplatnění reklamace běžným způsobem či se jedná o zboží, které je zabudované či součástí nemovitosti, posoudí prodávající vadu po dohodě s kupujícím buď na místě, nebo jiným způsobem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V. Nároky kupujícího z vadného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 xml:space="preserve">Řádně uplatněné vady budou prodávajícím převzaty k šetření (k reklamačnímu řízení), pokud bude oznámení o uplatnění nároků z vad splňovat výše uvedené náležitosti. Přijetí věci (zboží) do reklamačního řízení neznamená uznání vady věci prodávající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rodávajícímu svědčí právo volby způsobu uspokojení práv z v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dávající je povinen odstranit vadu opravou, příp. dodat nové zboží bez vad v dohodnuté lhůtě, jinak nejpozději ve lhůtě 30 dnů. Tato lhůta se prodlužuje v případě, že dodací lhůta nového zboží či dílů potřebných k provedení opravy přesahuje 7 dnů, a to o dobu, o kterou výsledná doba dodání dobu 7 dnů převýší. Totéž platí v případě nutnosti odborného posouzení vady v místě odlišném od sídla prodávajícího (např. rozbor materiálu). Lhůta pro vyřízení reklamace neběží, pokud prodávající neobdržel veškeré podklady potřebné pro vyřízení reklamace (vč. všech součástí reklamovaného zboží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dávající uspokojí nároky kupujícího z vad zboží ve stejném rozsahu, ve kterém je úspěšně uplatní u svého dodav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-li vadné plnění podstatným porušením smlouvy, má kupující práva dle § 2106 občanského zákoníku, jinak dle § 2107 občanského zákoní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>Kupující nemůže odstoupit od smlouvy, ani požadovat dodání nové věci, nemůže-li věc vrátit v tom stavu, v jakém ji obdržel, s výjimkami uvedenými v § 2110 občanského zákoníku. V případě vyřízení reklamace dodáním nové věci či odstoupením od smlouvy je kupující povinen vrátit vadné zboží prodávajícímu bez zbytečného odkladu. Nedojde-li k vrácení zboží do 3 měsíců od výměny věci či od odstoupení od smlouvy, bude kupujícímu toto zboží vyúčtováno v ceně platné v době zakoupení zboží. Přiměřenou slevou se pro účely tohoto Reklamačního řádu rozumí snížení ceny zboží v důsledku vady s přihlédnutím k charakteru zboží a době jeho užívání a opotřeb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kud v důsledku prodlení kupujícího s převzetím opravené či vyměněné věci dojde na straně prodávajícího k nutnosti toto zboží skladovat, činí skladné 20 Kč bez DPH za každý započatý den prodlení kupujícího s převzetím věci, v případě hmotnosti věci nad 100 kg činí skladné 40 Kč denně bez DPH, přičemž tato částka se zvyšuje o 40,- Kč bez DPH za každých započatých 100 kg hmotnosti věci a každý započatý den prodlení. Pokud výše skladného převýší obvyklou cenu reklamovaného zboží, a kupující neuhradí skladné ani na základě výzvy prodávajícího do 7 dnů od doručení výzvy k převzetí věci, je prodávající oprávněn zboží prodat a výtěžek použít na úhradu skladného; tím není dotčen § 2126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Uplatnění nároků z vad dodaného zboží nemá odkladný účinek na splatnost faktury, kterou je reklamované zboží fakturováno a kupující je povinen dodržet lhůtu splatnosti dle kupní smlouvy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/>
      </w:pPr>
      <w:r>
        <w:rPr>
          <w:b/>
          <w:color w:val="FF0000"/>
          <w:sz w:val="16"/>
          <w:szCs w:val="16"/>
        </w:rPr>
        <w:t>V.</w:t>
      </w:r>
      <w:r>
        <w:rPr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Ochrana osobních údajů – informace</w:t>
      </w:r>
    </w:p>
    <w:p>
      <w:pPr>
        <w:pStyle w:val="Normln1"/>
        <w:widowControl w:val="false"/>
        <w:numPr>
          <w:ilvl w:val="0"/>
          <w:numId w:val="8"/>
        </w:numPr>
        <w:spacing w:lineRule="auto" w:line="240" w:before="0" w:after="100"/>
        <w:ind w:left="568" w:hanging="284"/>
        <w:jc w:val="both"/>
        <w:rPr>
          <w:rFonts w:ascii="Times New Roman" w:hAnsi="Times New Roman" w:cs="Times New Roman"/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  <w:t>Uplatněním reklamace dochází k dodatečnému zpracování osobních údajů v rozsahu reklamačního formuláře. Prodávající prohlašuje, že veškeré osobní údaje, které mu kupující předá v této souvislosti, budou použity pouze za účelem vyřízení reklamace, případně k výkonu oprávněných zájmů prodávajícího (ochrana základních práv či jiných práv prodávajícího vč. ochrany majetku). Právním základem pro zpracování osobních údajů kupujícího je tak zpracování k plnění zákonných povinností a oprávněný zájem prodávajícího</w:t>
      </w:r>
    </w:p>
    <w:p>
      <w:pPr>
        <w:pStyle w:val="Normln1"/>
        <w:widowControl w:val="false"/>
        <w:numPr>
          <w:ilvl w:val="0"/>
          <w:numId w:val="3"/>
        </w:numPr>
        <w:spacing w:lineRule="auto" w:line="240" w:before="0" w:after="100"/>
        <w:ind w:left="568" w:hanging="284"/>
        <w:jc w:val="both"/>
        <w:rPr>
          <w:rFonts w:ascii="Times New Roman" w:hAnsi="Times New Roman" w:cs="Times New Roman"/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  <w:t>Dozorovým orgánem nad jednáním podnikatele souvisejícím s ochranou osobních údajů je Úřad pro ochranu osobních údajů (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16"/>
            <w:szCs w:val="16"/>
            <w:lang w:val="cs-CZ"/>
          </w:rPr>
          <w:t>www.uoou.cz</w:t>
        </w:r>
      </w:hyperlink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  <w:t>). V žádném případě nemohou být prodávajícím osobní údaje kupujícího zveřejněny ani poskytovány třetím osobám, s výjimkou jednání směřujícího k vyřízení reklamace, kdy jsou osobní údaje kupujících poskytovány v minimálním rozsahu např. externím dopravcům v případě vrácení zboží apod.</w:t>
      </w:r>
    </w:p>
    <w:p>
      <w:pPr>
        <w:pStyle w:val="Normln1"/>
        <w:widowControl w:val="false"/>
        <w:numPr>
          <w:ilvl w:val="0"/>
          <w:numId w:val="3"/>
        </w:numPr>
        <w:spacing w:lineRule="auto" w:line="240" w:before="100" w:after="100"/>
        <w:ind w:left="568" w:hanging="284"/>
        <w:jc w:val="both"/>
        <w:rPr>
          <w:rFonts w:ascii="Times New Roman" w:hAnsi="Times New Roman" w:cs="Times New Roman"/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  <w:t xml:space="preserve">Prodávající je v souladu s </w:t>
      </w:r>
      <w:r>
        <w:rPr>
          <w:rFonts w:cs="Times New Roman" w:ascii="Times New Roman" w:hAnsi="Times New Roman"/>
          <w:iCs/>
          <w:color w:val="FF0000"/>
          <w:sz w:val="16"/>
          <w:szCs w:val="16"/>
          <w:lang w:val="cs-CZ"/>
        </w:rPr>
        <w:t>Nařízením Evropského parlamentu a Rady (EU) č. 2016/679 ze dne 27. dubna 2016 o ochraně fyzických osob v souvislosti se zpracováním osobních údajů a o volném pohybu těchto údajů a o zrušení směrnice 95/46/ES (dále také jen „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cs-CZ"/>
        </w:rPr>
        <w:t>GDPR</w:t>
      </w:r>
      <w:r>
        <w:rPr>
          <w:rFonts w:cs="Times New Roman" w:ascii="Times New Roman" w:hAnsi="Times New Roman"/>
          <w:iCs/>
          <w:color w:val="FF0000"/>
          <w:sz w:val="16"/>
          <w:szCs w:val="16"/>
          <w:lang w:val="cs-CZ"/>
        </w:rPr>
        <w:t>“) správcem osobních údajů, jehož veškeré údaje jsou uvedeny na příslušném reklamačním formuláři případně na další povinné reklamační dokumentaci.</w:t>
      </w:r>
    </w:p>
    <w:p>
      <w:pPr>
        <w:pStyle w:val="Normln1"/>
        <w:numPr>
          <w:ilvl w:val="0"/>
          <w:numId w:val="3"/>
        </w:numPr>
        <w:spacing w:lineRule="auto" w:line="240" w:before="100" w:after="100"/>
        <w:ind w:left="568" w:hanging="284"/>
        <w:jc w:val="both"/>
        <w:rPr>
          <w:rFonts w:ascii="Times New Roman" w:hAnsi="Times New Roman" w:cs="Times New Roman"/>
          <w:iCs/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val="cs-CZ"/>
        </w:rPr>
        <w:t>Osobní údaje kupujících jsou plně zabezpečeny proti zneužití. Osobní údaje kupujících jsou zpracovávány automatizovaně i manuálně. Osobní údaje kupujících nebudou bez souhlasu kupujících či zákonné povinnosti předávány žádným třetím osobám kromě situace, kdy to bude správci ukládat zákon nebo samotná smlouva. K osobním údajům subjektů budou mít přístup třetí osoby v pozici zpracovatelů osobních údajů, kteří poskytují vhodné záruky a jejichž zpracování splňuje požadavky dle platných právních předpisů, a které zajišťuje náležitou ochranu práv.</w:t>
      </w:r>
    </w:p>
    <w:p>
      <w:pPr>
        <w:pStyle w:val="Normal"/>
        <w:numPr>
          <w:ilvl w:val="0"/>
          <w:numId w:val="3"/>
        </w:numPr>
        <w:ind w:left="568" w:hanging="284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Subjekty osobních údajů mají dle GDPR následující práva: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na informace – týkající se zejména rozsahu a kategorií zpracovávaných osobních údajů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na přístup k osobním údajům a jejich přenositelnost;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na opravu nepřesných osobních údajů či na jejich doplnění;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na výmaz osobních údajů, pokud odpadl jejich důvod zpracování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právo na omezení zpracování;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právo vznést námitku proti zpracování osobních údajů;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právo na potvrzení, zda jsou osobní údaje subjektu zpracovávány;</w:t>
      </w:r>
    </w:p>
    <w:p>
      <w:pPr>
        <w:pStyle w:val="Normal"/>
        <w:ind w:left="568" w:hanging="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  <w:t>- právo na informace, zda konkrétní údaje jsou zpracovávány automatizovaně.</w:t>
      </w:r>
    </w:p>
    <w:p>
      <w:pPr>
        <w:pStyle w:val="Normln1"/>
        <w:widowControl w:val="false"/>
        <w:numPr>
          <w:ilvl w:val="0"/>
          <w:numId w:val="3"/>
        </w:numPr>
        <w:spacing w:lineRule="auto" w:line="240" w:before="100" w:after="100"/>
        <w:ind w:left="567" w:hanging="284"/>
        <w:jc w:val="both"/>
        <w:rPr>
          <w:color w:val="FF0000"/>
          <w:sz w:val="16"/>
          <w:szCs w:val="16"/>
          <w:lang w:val="cs-CZ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cs-CZ"/>
        </w:rPr>
        <w:t xml:space="preserve">Osobní údaje kupujících poskytnuté na reklamačním formuláři jsou zpracovány na dobu vyřizování reklamačního řízení, k čemuž je prodávající povinen ze zákona, popřípadě po dobu trvání oprávněného zájmu prodávajícího. 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>VI. Účin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6"/>
          <w:szCs w:val="16"/>
        </w:rPr>
        <w:t>Smluvní vztahy se po celou dobu jejich existence řídí verzí Reklamačního řádu účinnou ke dni uzavření smlouvy, přičemž na dříve uzavřené smlouvy se později účinný Reklamační řád nepouž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Tento Reklamační řád nabývá účinnosti dnem 1. října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troma-mach.cz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  <w:p>
    <w:pPr>
      <w:pStyle w:val="Head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</w:r>
  </w:p>
  <w:p>
    <w:pPr>
      <w:pStyle w:val="Normal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2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25:00Z</dcterms:created>
  <dc:creator>epc</dc:creator>
  <dc:description/>
  <cp:keywords/>
  <dc:language>en-US</dc:language>
  <cp:lastModifiedBy>Uzivatel</cp:lastModifiedBy>
  <dcterms:modified xsi:type="dcterms:W3CDTF">2018-05-11T09:01:00Z</dcterms:modified>
  <cp:revision>76</cp:revision>
  <dc:subject/>
  <dc:title>VŠEOBECNÉ OBCHODNÍ PODMÍNKY</dc:title>
</cp:coreProperties>
</file>